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е акционерное общество «Химкинский водоканал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 организации, форма собственнос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Химкинский водоканал» (ОАО «Химкинский водоканал»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/ КП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7081156 / 504701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юридический и фактический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141407, Московская область, г.о. Химки, Нагорное шоссе, д. 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, выдавшего свидетельство о гос. рег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И ФНС России № 13 по Москов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57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71-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571-75-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74000011266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СБЕРБАНК РОССИИ» г. Москв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 3010181040000000022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445252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75047001732 </w:t>
            </w:r>
            <w:r>
              <w:rPr>
                <w:sz w:val="28"/>
                <w:szCs w:val="28"/>
              </w:rPr>
              <w:t>(дата 05.02.2007, серия 50 № 009333069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644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8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(действует на основании Уста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жикин Артем Николае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я Оксана Григор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2:00Z</dcterms:created>
  <dc:creator>Главный бухгалтер</dc:creator>
  <dc:description/>
  <cp:keywords/>
  <dc:language>en-US</dc:language>
  <cp:lastModifiedBy>Кузнецова Наталья Александровна</cp:lastModifiedBy>
  <cp:lastPrinted>2016-04-04T12:51:00Z</cp:lastPrinted>
  <dcterms:modified xsi:type="dcterms:W3CDTF">2025-03-12T13:12:00Z</dcterms:modified>
  <cp:revision>2</cp:revision>
  <dc:subject/>
  <dc:title>Карточка учета основных сведений об ОАО «Химкинский водоканал»</dc:title>
</cp:coreProperties>
</file>