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120" w:hanging="0"/>
        <w:jc w:val="both"/>
        <w:rPr/>
      </w:pPr>
      <w:r>
        <w:rPr>
          <w:rStyle w:val="StrongEmphasis"/>
          <w:b w:val="false"/>
        </w:rPr>
        <w:t>Утверждаю:</w:t>
      </w:r>
    </w:p>
    <w:p>
      <w:pPr>
        <w:pStyle w:val="Style14"/>
        <w:spacing w:before="0" w:after="0"/>
        <w:ind w:left="6120" w:hanging="0"/>
        <w:jc w:val="both"/>
        <w:rPr/>
      </w:pPr>
      <w:r>
        <w:rPr>
          <w:rStyle w:val="StrongEmphasis"/>
          <w:b w:val="false"/>
        </w:rPr>
        <w:t>Генеральный директор ОАО «Химкинский водоканал»</w:t>
      </w:r>
    </w:p>
    <w:p>
      <w:pPr>
        <w:pStyle w:val="Style14"/>
        <w:spacing w:before="0" w:after="0"/>
        <w:ind w:left="6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6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 А.А. Макаров</w:t>
      </w:r>
    </w:p>
    <w:p>
      <w:pPr>
        <w:pStyle w:val="Style14"/>
        <w:spacing w:before="0" w:after="0"/>
        <w:ind w:left="6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6120" w:hanging="0"/>
        <w:jc w:val="both"/>
        <w:rPr/>
      </w:pPr>
      <w:r>
        <w:rPr>
          <w:rStyle w:val="StrongEmphasis"/>
          <w:b w:val="false"/>
        </w:rPr>
        <w:t>«____» «__________» 2016г.</w:t>
      </w:r>
    </w:p>
    <w:p>
      <w:pPr>
        <w:pStyle w:val="Style14"/>
        <w:spacing w:before="0" w:after="0"/>
        <w:ind w:left="6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-540" w:hanging="0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Административный Регламен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выдаче Технических условий, справок о выполнении технических условий, а так же предоставлении</w:t>
      </w:r>
      <w:r>
        <w:rPr>
          <w:sz w:val="28"/>
          <w:szCs w:val="28"/>
        </w:rPr>
        <w:t xml:space="preserve"> холодного водоснабжения и водоотведения физическим  и юридическим  лицам   на территории </w:t>
      </w:r>
      <w:r>
        <w:rPr>
          <w:rStyle w:val="StrongEmphasis"/>
          <w:b w:val="false"/>
          <w:sz w:val="28"/>
          <w:szCs w:val="28"/>
        </w:rPr>
        <w:t>городского округа Химки».</w:t>
      </w:r>
    </w:p>
    <w:p>
      <w:pPr>
        <w:pStyle w:val="Style14"/>
        <w:numPr>
          <w:ilvl w:val="0"/>
          <w:numId w:val="3"/>
        </w:numPr>
        <w:spacing w:before="0" w:after="0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 xml:space="preserve">1.1. Административный регламент организации ВКХ городского округа Химки - ОАО «Химкинский водоканал» по предоставлению услуги </w:t>
      </w:r>
      <w:r>
        <w:rPr>
          <w:rStyle w:val="StrongEmphasis"/>
          <w:b w:val="false"/>
        </w:rPr>
        <w:t>«Сопровождение организацией ВК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эксплуатирующей сети и сооружения коммунального водоснабжения и канализации городского округа Химки строящихся, реконструируемых объектов капитального строительства» (далее Административный регламент) устанавливает сроки и последовательность административных процедур при предоставлении  услуги в соответствии с законодательством РФ.</w:t>
      </w:r>
    </w:p>
    <w:p>
      <w:pPr>
        <w:pStyle w:val="Style14"/>
        <w:spacing w:before="0" w:after="0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2. Административный регламент размещается на официальном сайте Администрации городского округа Химки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www.</w:t>
        </w:r>
        <w:r>
          <w:rPr>
            <w:rStyle w:val="InternetLink"/>
            <w:color w:val="000000"/>
            <w:u w:val="none"/>
            <w:lang w:val="en-US"/>
          </w:rPr>
          <w:t>him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rongEmphasis"/>
          <w:b w:val="false"/>
        </w:rPr>
        <w:t xml:space="preserve">, на портале государственных и муниципальных услуг (функций) Московской области,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rStyle w:val="StrongEmphasis"/>
          <w:b w:val="false"/>
        </w:rPr>
        <w:t xml:space="preserve">1.3. Получателем услуги может быть юридическое и физическое лицо, включая индивидуальных предпринимателей – застройщики, заказчики (физическое 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). 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Стандарт предоставления услуг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1 Наименование  услуги «Сопровождение организацией ВКХ городского округа Химки строящихся, реконструируемых объектов капитального строительства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2.  Услуга предоставляется, уполномоченной Администрацией городского округа Химки, организацией ВКХ – ОАО «Химкинский водоканал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Структурным подразделением ОАО «Химкинский водоканал», ответственным за предоставление  услуги, является производственно – технический отдел (далее по тексту ПТО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3. Порядок информирования о правилах предоставления  услуг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3.1. Местонахождение ОАО «Химкинский водоканал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Адрес: 141400, Московская область, г. Химки, ул. Нагорное шоссе, д.5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Телефон/факс, секретарь ОАО «Химкинский водоканал» (495) 571-75-11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u w:val="none"/>
          </w:rPr>
          <w:t>oao@hvod.ru</w:t>
        </w:r>
      </w:hyperlink>
      <w:r>
        <w:rPr>
          <w:rStyle w:val="StrongEmphasis"/>
          <w:b w:val="false"/>
        </w:rPr>
        <w:t>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ПТО: административное здание ОАО «Химкинский водоканал»,  3-й этаж, кабинет 306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Телефон ПТО (495) 571-95-93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selezneva</w:t>
        </w:r>
        <w:r>
          <w:rPr>
            <w:rStyle w:val="InternetLink"/>
            <w:color w:val="000000"/>
          </w:rPr>
          <w:t>@hvod.ru</w:t>
        </w:r>
      </w:hyperlink>
    </w:p>
    <w:p>
      <w:pPr>
        <w:pStyle w:val="Style14"/>
        <w:spacing w:before="0" w:after="0"/>
        <w:jc w:val="both"/>
        <w:rPr/>
      </w:pPr>
      <w:r>
        <w:rPr/>
        <w:t>График работы: понедельник – четверг с 8.00 до 17.00, пятница с 8.00 до 16.00, перерыв с 12.00 до 12.48, выходные - суббота, воскресение;</w:t>
      </w:r>
    </w:p>
    <w:p>
      <w:pPr>
        <w:pStyle w:val="Style14"/>
        <w:spacing w:before="0" w:after="0"/>
        <w:jc w:val="both"/>
        <w:rPr/>
      </w:pPr>
      <w:r>
        <w:rPr/>
        <w:t xml:space="preserve">Почтовый адрес для направления письменных обращений по вопросам предоставления услуги: </w:t>
      </w:r>
      <w:r>
        <w:rPr>
          <w:rStyle w:val="StrongEmphasis"/>
          <w:b w:val="false"/>
        </w:rPr>
        <w:t>141400, Московская область, г. Химки, ул. Нагорное шоссе, д.5, телефон для получения справок о входящей корреспонденции (495) 571-75-11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3.2. Информацию по процедуре предоставления  услуги можно получить у специалиста ПТО, ответственного за предоставление услуги по телефону либо по письменному обращению, а также на сайте Администрации городского округа Хим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3.3. Требования к форме и характеру взаимодействия специалистов ПТО с заявителям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при ответе на телефонные звонки специалист ПТО представляется, выслушивает и уточняет суть вопроса, после чего отвечает на поставленные вопросы, перечисляет меры, которые следует принять заявителю (кто именно, когда и что надо сделать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ответ на письменные обращения и обращения по электронной почте даётся в простой, чёткой и понятной форме с указанием фамилии и инициалов, номера телефона специалиста ПТО, исполнившего ответ на обращение. Ответ на письменное обращение подписывается генеральным директором, 1-м заместителем генерального директора, техническим директором ОАО «Химкинский водоканал» в зависимости от вопроса предоставления услуги. Ответ на письменное обращение и обращение по электронной почте даётся в срок соответствующий действующими Правилами в РФ но не более 30 дней со дня регистрации обращения.</w:t>
      </w:r>
    </w:p>
    <w:p>
      <w:pPr>
        <w:pStyle w:val="Style14"/>
        <w:spacing w:before="0" w:after="0"/>
        <w:jc w:val="both"/>
        <w:rPr/>
      </w:pPr>
      <w:r>
        <w:rPr/>
        <w:t>2.4. В рамках настоящего Регламента производится прием, оформление документов следующих услуг:</w:t>
      </w:r>
    </w:p>
    <w:p>
      <w:pPr>
        <w:pStyle w:val="Style14"/>
        <w:spacing w:before="0" w:after="0"/>
        <w:jc w:val="both"/>
        <w:rPr/>
      </w:pPr>
      <w:r>
        <w:rPr/>
        <w:t>1). Определение и предоставление технических условий на подключение (или на увеличение водопотребления и (или) водоотведения) объекта капитального строительства (реконструкции) к существующим сетям водоснабжения и (или) канализации городского округа Химки;</w:t>
      </w:r>
    </w:p>
    <w:p>
      <w:pPr>
        <w:pStyle w:val="Style14"/>
        <w:spacing w:before="0" w:after="0"/>
        <w:jc w:val="both"/>
        <w:rPr/>
      </w:pPr>
      <w:r>
        <w:rPr/>
        <w:t>2). Подготовка проекта «Договора</w:t>
      </w:r>
      <w:r>
        <w:rPr>
          <w:i/>
        </w:rPr>
        <w:t xml:space="preserve"> </w:t>
      </w:r>
      <w:r>
        <w:rPr/>
        <w:t>оказания услуг по подключению, санитарной обработке, гидравлическим испытаниям и технической приемке смонтированных сетей и сооружений водоснабжения и (или) канализации - присоединения объекта капитального строительства (реконструкции)»;</w:t>
      </w:r>
    </w:p>
    <w:p>
      <w:pPr>
        <w:pStyle w:val="Style14"/>
        <w:spacing w:before="0" w:after="0"/>
        <w:jc w:val="both"/>
        <w:rPr/>
      </w:pPr>
      <w:r>
        <w:rPr/>
        <w:t>3). С</w:t>
      </w:r>
      <w:r>
        <w:rPr>
          <w:rStyle w:val="StrongEmphasis"/>
          <w:b w:val="false"/>
        </w:rPr>
        <w:t>огласование, подготовка письменных заключений по предпроектной, проектной, инженерно – изыскательской, исполнительно–технической документации, а также другой строительной документации объекта капитального строительства (реконструкции);</w:t>
      </w:r>
      <w:r>
        <w:rPr/>
        <w:t xml:space="preserve">                    </w:t>
      </w:r>
    </w:p>
    <w:p>
      <w:pPr>
        <w:pStyle w:val="Style14"/>
        <w:spacing w:before="0" w:after="0"/>
        <w:jc w:val="both"/>
        <w:rPr/>
      </w:pPr>
      <w:r>
        <w:rPr/>
        <w:t>4). Подготовка и выдача «Справки о выполнении технических условий на подключение и обеспеченности построенного объекта водоснабжением и (или) канализацией» для предоставления в Комитет по строительству и архитектуре г.о. Химки.</w:t>
      </w:r>
    </w:p>
    <w:p>
      <w:pPr>
        <w:pStyle w:val="Style14"/>
        <w:spacing w:before="0" w:after="0"/>
        <w:ind w:firstLine="357"/>
        <w:jc w:val="both"/>
        <w:rPr>
          <w:rStyle w:val="StrongEmphasis"/>
          <w:b w:val="false"/>
          <w:b w:val="false"/>
          <w:u w:val="single"/>
        </w:rPr>
      </w:pPr>
      <w:r>
        <w:rPr/>
        <w:t xml:space="preserve"> </w:t>
      </w:r>
      <w:r>
        <w:rPr>
          <w:rStyle w:val="StrongEmphasis"/>
          <w:b w:val="false"/>
          <w:i/>
        </w:rPr>
        <w:t xml:space="preserve">Прием заявок, документов на оказание услуги производится только по письменному запросу </w:t>
      </w:r>
      <w:r>
        <w:rPr>
          <w:rStyle w:val="Emphasis"/>
          <w:bCs/>
        </w:rPr>
        <w:t>заявителя</w:t>
      </w:r>
      <w:r>
        <w:rPr>
          <w:rStyle w:val="StrongEmphasis"/>
          <w:b w:val="false"/>
          <w:i/>
        </w:rPr>
        <w:t>.</w:t>
      </w:r>
    </w:p>
    <w:p>
      <w:pPr>
        <w:pStyle w:val="Style14"/>
        <w:spacing w:before="0" w:after="0"/>
        <w:ind w:firstLine="357"/>
        <w:jc w:val="both"/>
        <w:rPr>
          <w:bCs/>
          <w:u w:val="single"/>
        </w:rPr>
      </w:pPr>
      <w:r>
        <w:rPr>
          <w:i/>
        </w:rPr>
        <w:t xml:space="preserve">При необходимости у заявителя личных консультаций, разъяснений от руководства  по вопросам касающимся настоящего Регламента, необходимо предварительно записаться в приёмной или по телефону   </w:t>
      </w:r>
      <w:r>
        <w:rPr>
          <w:i/>
          <w:u w:val="single"/>
        </w:rPr>
        <w:t>8 (495) 793-72-77</w:t>
      </w:r>
      <w:r>
        <w:rPr>
          <w:i/>
        </w:rPr>
        <w:t xml:space="preserve">   ежедневно в рабочие дни недели  </w:t>
      </w:r>
      <w:r>
        <w:rPr>
          <w:i/>
          <w:u w:val="single"/>
        </w:rPr>
        <w:t>с 8-00 час. до 12-00 час.</w:t>
      </w:r>
      <w:r>
        <w:rPr>
          <w:i/>
        </w:rPr>
        <w:t xml:space="preserve">  и   </w:t>
      </w:r>
      <w:r>
        <w:rPr>
          <w:i/>
          <w:u w:val="single"/>
        </w:rPr>
        <w:t>с 12-48 час. до 17-00 час.</w:t>
      </w:r>
      <w:r>
        <w:rPr>
          <w:i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5. Результатом предоставления  услуги является выдача заявителям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. Технических условий на подключение объекта капитального строительства, реконструкции к существующим сетям водоснабжения и канализации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). Проекта </w:t>
      </w:r>
      <w:r>
        <w:rPr/>
        <w:t>«Договора</w:t>
      </w:r>
      <w:r>
        <w:rPr>
          <w:i/>
        </w:rPr>
        <w:t xml:space="preserve"> </w:t>
      </w:r>
      <w:r>
        <w:rPr/>
        <w:t>оказания услуг по подключению, санитарной обработке, гидравлическим испытаниям и технической приемке смонтированных сетей и сооружений водоснабжения и (или) канализации - присоединения объекта капитального строительства (реконструкции)».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3). Согласований, заключений по предпроектной, проектной, инженерно–изыскательской, исполнительно–технической документации, другой строительной документации объекта капитального строительства, реконструкции;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4).«Справки о выполнении технических условий на подключение и обеспеченности построенного объекта водоснабжением и (или) канализацией» для предоставления в Комитет по строительству и архитектуре г.о. Химки.</w:t>
      </w:r>
    </w:p>
    <w:p>
      <w:pPr>
        <w:pStyle w:val="Style14"/>
        <w:spacing w:before="0" w:after="0"/>
        <w:jc w:val="both"/>
        <w:rPr/>
      </w:pPr>
      <w:r>
        <w:rPr/>
        <w:t>2.6. Сроки осуществления процедур:</w:t>
      </w:r>
    </w:p>
    <w:p>
      <w:pPr>
        <w:pStyle w:val="Style14"/>
        <w:spacing w:before="0" w:after="0"/>
        <w:jc w:val="both"/>
        <w:rPr/>
      </w:pPr>
      <w:r>
        <w:rPr/>
        <w:t>1). По определению и предоставлению заказчикам застройщикам, технических условий на подключение объекта капитального строительства, реконструкции к существующим сетям водоснабжения и (или) канализации  составляет 14 дней со дня получения (регистрации) запроса от органа местного самоуправления городского округа Химки или получения запроса и полного пакета документов (Приложение 2. настоящего регламента) от заказчика, застройщика. Постановление Правительства РФ от 13.02.2006 г. № 83;</w:t>
      </w:r>
    </w:p>
    <w:p>
      <w:pPr>
        <w:pStyle w:val="Style14"/>
        <w:spacing w:before="0" w:after="0"/>
        <w:jc w:val="both"/>
        <w:rPr/>
      </w:pPr>
      <w:r>
        <w:rPr/>
        <w:t>2). По подготовке проектов «Договоров</w:t>
      </w:r>
      <w:r>
        <w:rPr>
          <w:i/>
        </w:rPr>
        <w:t xml:space="preserve"> </w:t>
      </w:r>
      <w:r>
        <w:rPr/>
        <w:t>оказания услуг организацией  ВКХ по подключению, санитарной обработке гидравлическим испытанием и технической приемке сетей и сооружений водоснабжения и (или) канализации присоединения объекта капитального строительства (реконструкции)» составляет 7 рабочих дней со дня получения (регистрации) запроса и полного пакета документов (Приложение 4. настоящего регламента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3). По согласованию, подготовке письменных заключений на предпроектную, проектную, инженерно–изыскательскую, другую строительную документацию строящихся, реконструируемых объектов </w:t>
      </w:r>
      <w:r>
        <w:rPr/>
        <w:t>составляет не более 30 дней со дня получения (регистрации) запроса и полного пакета документов (Приложение 6. настоящего регламента)</w:t>
      </w:r>
      <w:r>
        <w:rPr>
          <w:rStyle w:val="StrongEmphasis"/>
          <w:b w:val="false"/>
        </w:rPr>
        <w:t>;</w:t>
      </w:r>
    </w:p>
    <w:p>
      <w:pPr>
        <w:pStyle w:val="Style14"/>
        <w:spacing w:before="0" w:after="0"/>
        <w:jc w:val="both"/>
        <w:rPr/>
      </w:pPr>
      <w:r>
        <w:rPr/>
        <w:t>4). По подготовке «Справки о выполнении технических условий на подключение и обеспеченности построенного объекта водоснабжением и (или) канализацией» составляет 14 дней со дня получения (регистрации) запроса от органа местного самоуправления городского округа Химки или получения запроса и полного пакета документов (Приложение 8. настоящего регламента);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В случае представления при запросе</w:t>
      </w:r>
      <w:r>
        <w:rPr>
          <w:u w:val="single"/>
        </w:rPr>
        <w:t xml:space="preserve"> не полного пакета документов</w:t>
      </w:r>
      <w:r>
        <w:rPr/>
        <w:t xml:space="preserve">, сотрудник ПТО, ответственный  за подготовку документов на муниципальную услугу, в течение 6 рабочих дней со дня получения запроса (заявления) уведомляет об этом заявителя и в вышеуказанные сроки </w:t>
      </w:r>
      <w:r>
        <w:rPr>
          <w:u w:val="single"/>
        </w:rPr>
        <w:t>со дня получения недостающих документов</w:t>
      </w:r>
      <w:r>
        <w:rPr/>
        <w:t xml:space="preserve"> осуществляет процедуру оформления, выдачи заявителям документов на муниципальную услуг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2.7.  Услуга по подготовке, выдаче документов, указанная в п. 2.4, подпункты 1), 2), 4), </w:t>
      </w:r>
      <w:r>
        <w:rPr>
          <w:rStyle w:val="StrongEmphasis"/>
          <w:b w:val="false"/>
          <w:u w:val="single"/>
        </w:rPr>
        <w:t>осуществляется бесплатн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Услуга по подготовке, выдаче документов, указанная в п. 2.4, подпункт 3) </w:t>
      </w:r>
      <w:r>
        <w:rPr>
          <w:rStyle w:val="StrongEmphasis"/>
          <w:b w:val="false"/>
          <w:u w:val="single"/>
        </w:rPr>
        <w:t>является платн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Размер платы за предоставление данной услуги определяется по соглашению сторон в соответствии с гражданским законодательством – по договору оказания платных услуг.     </w:t>
      </w:r>
    </w:p>
    <w:p>
      <w:pPr>
        <w:pStyle w:val="Style14"/>
        <w:spacing w:before="0" w:after="0"/>
        <w:jc w:val="both"/>
        <w:rPr/>
      </w:pPr>
      <w:r>
        <w:rPr/>
        <w:t>2.8. Предоставление  услуги осуществляется в соответствии с:</w:t>
      </w:r>
    </w:p>
    <w:p>
      <w:pPr>
        <w:pStyle w:val="Style14"/>
        <w:spacing w:before="0" w:after="0"/>
        <w:jc w:val="both"/>
        <w:rPr/>
      </w:pPr>
      <w:r>
        <w:rPr/>
        <w:t>- Конституцией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Гражданским кодекс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 xml:space="preserve">- Федеральным законом от 02.05.2006 г. № 59-ФЗ «О порядке рассмотрения обращений граждан Российской федерации»; </w:t>
      </w:r>
    </w:p>
    <w:p>
      <w:pPr>
        <w:pStyle w:val="Style14"/>
        <w:spacing w:before="0" w:after="0"/>
        <w:jc w:val="both"/>
        <w:rPr/>
      </w:pPr>
      <w:r>
        <w:rPr/>
        <w:t>- Постановлением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4"/>
        <w:spacing w:before="0" w:after="0"/>
        <w:jc w:val="both"/>
        <w:rPr/>
      </w:pPr>
      <w:r>
        <w:rPr/>
        <w:t xml:space="preserve">- Постановлением Правительства Российской федерации от 12.02.1999 г. № 167 «Об утверждении Правил пользования системами коммунального водоснабжения и канализации в Российской федерации» </w:t>
      </w:r>
    </w:p>
    <w:p>
      <w:pPr>
        <w:pStyle w:val="Style14"/>
        <w:spacing w:before="0" w:after="0"/>
        <w:jc w:val="both"/>
        <w:rPr/>
      </w:pPr>
      <w:r>
        <w:rPr/>
        <w:t xml:space="preserve">- Уставом городского округа Химки; </w:t>
      </w:r>
    </w:p>
    <w:p>
      <w:pPr>
        <w:pStyle w:val="Style14"/>
        <w:spacing w:before="0" w:after="0"/>
        <w:jc w:val="both"/>
        <w:rPr/>
      </w:pPr>
      <w:r>
        <w:rPr/>
        <w:t>- Уставом ОАО «Химкинский водоканал».</w:t>
      </w:r>
    </w:p>
    <w:p>
      <w:pPr>
        <w:pStyle w:val="Style14"/>
        <w:spacing w:before="0" w:after="0"/>
        <w:jc w:val="both"/>
        <w:rPr/>
      </w:pPr>
      <w:r>
        <w:rPr/>
        <w:t xml:space="preserve">2.9. Прием заявителей для подачи документов осуществляется в соответствии с графиком работы ОАО «Химкинский водоканал», в рабочие дни недели. </w:t>
      </w:r>
    </w:p>
    <w:p>
      <w:pPr>
        <w:pStyle w:val="Style14"/>
        <w:spacing w:before="0" w:after="0"/>
        <w:jc w:val="both"/>
        <w:rPr/>
      </w:pPr>
      <w:r>
        <w:rPr/>
        <w:t>2.10. Регистрация запроса о предоставлении услуги осуществляется в течение 3-х рабочих дней.</w:t>
      </w:r>
    </w:p>
    <w:p>
      <w:pPr>
        <w:pStyle w:val="Style14"/>
        <w:spacing w:before="0" w:after="0"/>
        <w:jc w:val="both"/>
        <w:rPr/>
      </w:pPr>
      <w:r>
        <w:rPr/>
        <w:t>2.11. Общие требования к оформлению документов, представляемых заявителем, для предоставления  услуги:</w:t>
      </w:r>
    </w:p>
    <w:p>
      <w:pPr>
        <w:pStyle w:val="Style14"/>
        <w:spacing w:before="0" w:after="0"/>
        <w:jc w:val="both"/>
        <w:rPr/>
      </w:pPr>
      <w:r>
        <w:rPr/>
        <w:t>- документы на русском языке либо имеют заверенный перевод на русский язык;</w:t>
      </w:r>
    </w:p>
    <w:p>
      <w:pPr>
        <w:pStyle w:val="Style14"/>
        <w:spacing w:before="0" w:after="0"/>
        <w:jc w:val="both"/>
        <w:rPr/>
      </w:pPr>
      <w:r>
        <w:rPr/>
        <w:t>- наименование застройщика, адрес, наименование: объекта, чертежа, документа, работ должны быть написаны полностью и разборчивым почерком;</w:t>
      </w:r>
    </w:p>
    <w:p>
      <w:pPr>
        <w:pStyle w:val="Style14"/>
        <w:spacing w:before="0" w:after="0"/>
        <w:jc w:val="both"/>
        <w:rPr/>
      </w:pPr>
      <w:r>
        <w:rPr/>
        <w:t>- исправления и подчистки в заявлении и документах не допускаются;</w:t>
      </w:r>
    </w:p>
    <w:p>
      <w:pPr>
        <w:pStyle w:val="Style14"/>
        <w:spacing w:before="0" w:after="0"/>
        <w:jc w:val="both"/>
        <w:rPr/>
      </w:pPr>
      <w:r>
        <w:rPr/>
        <w:t>- документы не должны быть исполнены карандашом, не должны иметь серьёзных повреждений, наличие которых не позволяет однозначн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</w:t>
      </w:r>
      <w:r>
        <w:rPr>
          <w:rStyle w:val="StrongEmphasis"/>
          <w:b w:val="false"/>
        </w:rPr>
        <w:t>2.12. Порядок подачи документов для предоставления услуги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ы, являющиеся основанием для предоставления  услуги, предоставляются с письменным заявлением в приёмную ОАО «Химкинский водоканал» специалисту по делопроизводству канцелярии ОАО «Химкинский водоканал»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яются нотариально заверенные копии документов. Допускается предоставление ксерокопий документов заверенные «Копия верна» с подписью руководителя и печатью организации заявител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Датой обращения  и предоставления документов является день получения и регистрации документов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3. </w:t>
      </w:r>
      <w:r>
        <w:rPr>
          <w:rStyle w:val="StrongEmphasis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4"/>
        <w:spacing w:before="0" w:after="0"/>
        <w:jc w:val="both"/>
        <w:rPr/>
      </w:pPr>
      <w:r>
        <w:rPr/>
        <w:t>3.1. Последовательность административных процедур, выполняемых при предоставлении  услуги, показана на блок-схеме в Приложении 9 к настоящему административному регламенту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Предоставление  услуги включает в себя выполнение следующих административных процедур:</w:t>
      </w:r>
    </w:p>
    <w:p>
      <w:pPr>
        <w:pStyle w:val="Style14"/>
        <w:spacing w:before="0" w:after="0"/>
        <w:jc w:val="both"/>
        <w:rPr/>
      </w:pPr>
      <w:r>
        <w:rPr/>
        <w:t>- Приём и регистрация заявления с прилагаемыми документами – не более 3-х дней;</w:t>
      </w:r>
    </w:p>
    <w:p>
      <w:pPr>
        <w:pStyle w:val="Style14"/>
        <w:spacing w:before="0" w:after="0"/>
        <w:jc w:val="both"/>
        <w:rPr/>
      </w:pPr>
      <w:r>
        <w:rPr/>
        <w:t>- Рассмотрение заявления с документами и принятие решения о предоставлении услуги либо об отказе в предоставлении  услуги по п. 2.4 настоящего административного регламента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подпунктам 1), 4) – не более 13 дней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подпункту 2) – не более 6 дней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подпункту 3) – не более 29 дн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/>
        <w:t>Выдача подготовленного, зарегистрированного ОАО «Химкинский водоканал» документа – не более 1 дня;</w:t>
      </w:r>
    </w:p>
    <w:p>
      <w:pPr>
        <w:pStyle w:val="Style14"/>
        <w:spacing w:before="0" w:after="0"/>
        <w:jc w:val="both"/>
        <w:rPr/>
      </w:pPr>
      <w:r>
        <w:rPr/>
        <w:t>- Выдача уведомления об отказе в предоставлении услуги – не более 1 дня;</w:t>
      </w:r>
    </w:p>
    <w:p>
      <w:pPr>
        <w:pStyle w:val="Style14"/>
        <w:spacing w:before="0" w:after="0"/>
        <w:jc w:val="both"/>
        <w:rPr/>
      </w:pPr>
      <w:r>
        <w:rPr/>
        <w:t>3.2. Основанием для начала административного действия по приёму заявления с необходимыми документами в приёмной  или канцелярии для предоставления  услуги является получение  письменного заявления с необходимыми документами в адрес Генерального директора ОАО «Химкинский водоканал» либо получение этих документов по почте специалистом по делопроизводству канцелярии, ответственным за приём и регистрацию документов.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Время приёма документов составляет не более 15 минут.</w:t>
      </w:r>
    </w:p>
    <w:p>
      <w:pPr>
        <w:pStyle w:val="Style14"/>
        <w:spacing w:before="0" w:after="0"/>
        <w:jc w:val="both"/>
        <w:rPr/>
      </w:pPr>
      <w:r>
        <w:rPr/>
        <w:t>Специалист по делопроизводству канцелярии, ответственный за приём и регистрацию документов: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- принимает и регистрирует заявление с прилагаемыми документами;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- на втором экземпляре заявления ставит печать с входящим номером  и датой приёма документов от заявителя (при личном обращении).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- первый экземпляр заявления передаёт ответственному за принятие окончательное решение по данному заявлению  руководителю предприятия для визирования ответственного с необходимыми предварительными указания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>Результатом исполнения административного действия является регистрация документов в канцелярии и передача их ответственному исполнителю.</w:t>
      </w:r>
    </w:p>
    <w:p>
      <w:pPr>
        <w:pStyle w:val="Style14"/>
        <w:spacing w:before="0" w:after="0"/>
        <w:ind w:firstLine="540"/>
        <w:jc w:val="both"/>
        <w:rPr/>
      </w:pPr>
      <w:r>
        <w:rPr/>
        <w:t>Срок исполнения данного административного действия составляет не более 3 дней.</w:t>
      </w:r>
    </w:p>
    <w:p>
      <w:pPr>
        <w:pStyle w:val="Style14"/>
        <w:spacing w:before="0" w:after="0"/>
        <w:jc w:val="both"/>
        <w:rPr/>
      </w:pPr>
      <w:r>
        <w:rPr/>
        <w:t xml:space="preserve">3.3. Основанием для административного действия по принятию решения исполнителем о предоставлении  услуги либо об отказе в представлении  услуги является зарегистрированное  в приёмной или канцелярии заявление с прилагаемыми документа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Ответственным за исполнение данного административного действия являются специалисты ПТО, ответственные за предоставление 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пециалист ПТО, ответственный за предоставление  услуги, предусмотренной п. 2.4. настоящего  административного регламента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 осуществлении  услуги по подпунктам 1), 2), 4), проводит проверку наличия, содержания, соответствия прилагаемых документов перечням настоящего Регламента, подготавливает документы, предусмотренные этими подпунктами в 2-оригинальных экземплярах либо уведомление об отказе в представлении 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рок исполнения данного административного действия составляет не более 14 дней.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 осуществлении  услуги по подпункту 3) проводит экспертизу представленных документов на соответствие их полученным техническим условиям на подключение объекта к сетям городского округа Химки, действующим в РФ строительным нормам и правилам (СН и П), строительным правилам (СП), строительным каталогам (СК), технологическим регламентам, ГОСТам на проектирование, другим нормативным документам; сверяет с исполнительными чертежами, схемами правильность нанесения на чертежах планов существующих сетям водоснабжения и канализации. По результатам проведенной экспертизы согласовывает, готовит заключение либо уведомление об отказе в представлении 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рок исполнения данного административного действия составляет не более 3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4. Основанием для начала административного действия по выдаче: </w:t>
      </w:r>
    </w:p>
    <w:p>
      <w:pPr>
        <w:pStyle w:val="Style14"/>
        <w:spacing w:before="0" w:after="0"/>
        <w:ind w:firstLine="540"/>
        <w:jc w:val="both"/>
        <w:rPr/>
      </w:pPr>
      <w:r>
        <w:rPr/>
        <w:t>- 1). Технических условий на подключение объекта капитального строительства, реконструкц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2). Проекта «Договора оказания услуг организацией  ВКХ по подключению, санитарной обработке, гидравлическим испытаниям и технической приемке сетей и сооружений водоснабжения и (или) канализации присоединения объекта капитального строительства (реконструкции)»;</w:t>
      </w:r>
    </w:p>
    <w:p>
      <w:pPr>
        <w:pStyle w:val="Style14"/>
        <w:spacing w:before="0" w:after="0"/>
        <w:ind w:firstLine="540"/>
        <w:jc w:val="both"/>
        <w:rPr/>
      </w:pPr>
      <w:r>
        <w:rPr/>
        <w:t>- 3). Согласования, заключения по рассмотренной предпроектной, проектной,</w:t>
      </w:r>
      <w:r>
        <w:rPr>
          <w:rStyle w:val="StrongEmphasis"/>
          <w:b w:val="false"/>
        </w:rPr>
        <w:t xml:space="preserve"> инженерно–изыскательской, другой строительной документац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4). «Справки о выполнении технических условий на подключение и обеспеченности построенного объекта водоснабжением и (или) канализацией»;</w:t>
      </w:r>
    </w:p>
    <w:p>
      <w:pPr>
        <w:pStyle w:val="Style14"/>
        <w:spacing w:before="0" w:after="0"/>
        <w:ind w:firstLine="540"/>
        <w:jc w:val="both"/>
        <w:rPr/>
      </w:pPr>
      <w:r>
        <w:rPr/>
        <w:t>- 5). Уведомления об отказе в представлении  услуги являются подписанные вышеуказанные документы по подпунктам 1), 2), 4), 5) - генеральным директором и по подпункту 3) – начальником ПТО.</w:t>
      </w:r>
    </w:p>
    <w:p>
      <w:pPr>
        <w:pStyle w:val="Style14"/>
        <w:spacing w:before="0" w:after="0"/>
        <w:ind w:firstLine="540"/>
        <w:jc w:val="both"/>
        <w:rPr/>
      </w:pPr>
      <w:r>
        <w:rPr/>
        <w:t>Ответственным за исполнение данного административного действия является специалист ПТО, ответственный за предоставление 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пециалист ПТО, ответственный за предоставление  услуги:</w:t>
      </w:r>
    </w:p>
    <w:p>
      <w:pPr>
        <w:pStyle w:val="Style14"/>
        <w:spacing w:before="0" w:after="0"/>
        <w:ind w:firstLine="540"/>
        <w:jc w:val="both"/>
        <w:rPr/>
      </w:pPr>
      <w:r>
        <w:rPr/>
        <w:t>- с помощью средств телефонной или электронной связи уведомляет заявителя  о необходимости получить готовые документы на запрошенную услугу либо уведомление об отказе в предоставлении услуг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ыдаёт готовые документы (оставляя в случаях предусмотренных настоящим регламентом один экземпляр в архиве ПТО) заявителю под расписку (при личном обращении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правляет, по согласованию с заявителем, уведомление об отказе в предоставлении  услуги по почте.</w:t>
      </w:r>
    </w:p>
    <w:p>
      <w:pPr>
        <w:pStyle w:val="Style14"/>
        <w:spacing w:before="0" w:after="0"/>
        <w:ind w:firstLine="540"/>
        <w:jc w:val="both"/>
        <w:rPr/>
      </w:pPr>
      <w:r>
        <w:rPr/>
        <w:t>Срок исполнения данного административного действия не более 1 дн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Style14"/>
        <w:spacing w:before="0" w:after="0"/>
        <w:jc w:val="both"/>
        <w:rPr/>
      </w:pPr>
      <w:r>
        <w:rPr/>
        <w:t>4.1. Текущий контроль за исполнением административного регламента осуществляется начальником ПТО ОАО «Химкинский водоканал»</w:t>
      </w:r>
    </w:p>
    <w:p>
      <w:pPr>
        <w:pStyle w:val="Style14"/>
        <w:spacing w:before="0" w:after="0"/>
        <w:jc w:val="both"/>
        <w:rPr/>
      </w:pPr>
      <w:r>
        <w:rPr/>
        <w:t>4.2. Должностные лица, ответственные за исполнением административного регламента, несут ответственность за соблюдение порядка и сроков исполнения административного регламента.</w:t>
      </w:r>
    </w:p>
    <w:p>
      <w:pPr>
        <w:pStyle w:val="Style14"/>
        <w:spacing w:before="0" w:after="0"/>
        <w:jc w:val="both"/>
        <w:rPr/>
      </w:pPr>
      <w:r>
        <w:rPr/>
        <w:t>4.3. Персональная ответственность должностных лиц, ответственных за исполнение административного регламента,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Информация о предоставлении</w:t>
      </w:r>
    </w:p>
    <w:p>
      <w:pPr>
        <w:pStyle w:val="Normal"/>
        <w:jc w:val="center"/>
        <w:rPr/>
      </w:pPr>
      <w:r>
        <w:rPr>
          <w:rStyle w:val="StrongEmphasis"/>
        </w:rPr>
        <w:t>ОАО «Химкинский водоканал» заявителям  услуг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. </w:t>
      </w:r>
      <w:r>
        <w:rPr>
          <w:rStyle w:val="StrongEmphasis"/>
        </w:rPr>
        <w:t>Определение и предоставление</w:t>
      </w:r>
      <w:r>
        <w:rPr>
          <w:b/>
        </w:rPr>
        <w:t xml:space="preserve"> технических условий на подключение (или на увеличение водопотребления и (или) водоотведения) объекта капитального строительства (реконструкции) к существующим сетям водоснабжения и (или) канализации городского округа Химки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Определение и предоставление технических условий ОАО «Химкинский водоканал» осуществляет в соответствии с действующими «Правилами определения и предоставления технических условий подключения объекта  капитального строительства к сетям инженерно-технического обеспечения», утвержденным Постановлением Правительства РФ от 13 февраля 2006 г. № 83.</w:t>
      </w:r>
    </w:p>
    <w:p>
      <w:pPr>
        <w:pStyle w:val="Style14"/>
        <w:spacing w:before="0" w:after="0"/>
        <w:ind w:firstLine="357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Style14"/>
        <w:spacing w:before="0" w:after="0"/>
        <w:ind w:firstLine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ределение и предоставление технических условий ОАО «Химкинский водоканал» осуществляет бесплатно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2. Подготовка  проекта «Договора на оказание услуг по подключению, санитарной обработке, приемочным гидравлическим испытаниям, технической приемке сетей и сооружений водоснабжения и канализации присоединения объекта капитального строительства (реконструкции)»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Правилами определения и предоставления технических условий подключения объекта  капитального строительства к сетям инженерно-технического обеспечения, утвержденным постановлением Правительства РФ от 13.02.2006 № 83 организация, осуществляющая эксплуатацию сетей инженерно - технического обеспечения и предоставившая технические условия подключения, осуществляет надзор за выполнением мероприятий по подключению объе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казчиком по определению, данному в «Правилах подключения объекта  капитального строительства к сетям инженерно-технического обеспечения», является лицо, имеющее намерение стать «Абонентом» организации, осуществляющей эксплуатацию сетей инженерно-технического обеспечения и предоставившей технические условия подключения. По настоящему Регламенту организацией, осуществляющей эксплуатацию сетей инженерно-технического обеспечения является – ОАО «Химкинский водоканал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Для получения технических условий</w:t>
      </w:r>
      <w:r>
        <w:rPr>
          <w:bCs/>
        </w:rPr>
        <w:t>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Запрос органа местного самоуправления либо правообладателя земельного участка</w:t>
      </w:r>
      <w:r>
        <w:rPr>
          <w:bCs/>
        </w:rPr>
        <w:t xml:space="preserve">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 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ция, осуществляющая эксплуатацию сетей инженерно-технического обеспечения, обязана в течение 14 рабочих дней с даты получения указанного выше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Технические условия должны содержать следующие данные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максимальная нагрузка в возможных точках подключения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настоящих Правил, существу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резерва мощности по производству соответствующего рес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5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"О водоснабжении и водоотведен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Правилами определения и предоставления технических условий подключения объекта  капитального строительства к сетям инженерно-технического обеспечения, утвержденным постановлением Правительства РФ от 13.02.2006 № 83 организация, осуществляющая эксплуатацию сетей инженерно - технического обеспечения и предоставившая технические условия подключения, осуществляет надзор за выполнением мероприятий по подключению объе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казчиком по определению, данному в «Правилах подключения объекта  капитального строительства к сетям инженерно-технического обеспечения», является лицо, имеющее намерение стать «Абонентом» организации, осуществляющей эксплуатацию сетей инженерно-технического обеспечения и предоставившей технические условия подключения. По настоящему Регламенту организацией, осуществляющей эксплуатацию сетей инженерно-технического обеспечения является – ОАО «Химкинский водоканал»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ля подготовки проекта</w:t>
      </w:r>
      <w:r>
        <w:rPr>
          <w:rStyle w:val="StrongEmphasis"/>
          <w:b w:val="false"/>
          <w:i/>
        </w:rPr>
        <w:t xml:space="preserve"> </w:t>
      </w:r>
      <w:r>
        <w:rPr>
          <w:rStyle w:val="Emphasis"/>
          <w:bCs/>
        </w:rPr>
        <w:t>Договора</w:t>
      </w:r>
      <w:r>
        <w:rPr>
          <w:rStyle w:val="StrongEmphasis"/>
          <w:b w:val="false"/>
        </w:rPr>
        <w:t xml:space="preserve"> представителю организации</w:t>
      </w:r>
      <w:r>
        <w:rPr>
          <w:rStyle w:val="StrongEmphasis"/>
          <w:b w:val="false"/>
          <w:i/>
        </w:rPr>
        <w:t xml:space="preserve">- </w:t>
      </w:r>
      <w:r>
        <w:rPr>
          <w:rStyle w:val="StrongEmphasis"/>
          <w:b w:val="false"/>
        </w:rPr>
        <w:t>З</w:t>
      </w:r>
      <w:r>
        <w:rPr>
          <w:rStyle w:val="Emphasis"/>
          <w:bCs/>
          <w:i w:val="false"/>
        </w:rPr>
        <w:t xml:space="preserve">аказчика </w:t>
      </w:r>
      <w:r>
        <w:rPr>
          <w:rStyle w:val="StrongEmphasis"/>
          <w:b w:val="false"/>
        </w:rPr>
        <w:t>необходимо иметь при себе доверенность, выписанную на имя получателя, подписанную самим получателем, руководителем его организации и заверенную круглой печатью;</w:t>
      </w:r>
    </w:p>
    <w:p>
      <w:pPr>
        <w:pStyle w:val="Style14"/>
        <w:spacing w:before="0" w:after="0"/>
        <w:ind w:firstLine="357"/>
        <w:jc w:val="both"/>
        <w:rPr/>
      </w:pPr>
      <w:r>
        <w:rPr>
          <w:i/>
        </w:rPr>
        <w:t>Примечание</w:t>
      </w:r>
    </w:p>
    <w:p>
      <w:pPr>
        <w:pStyle w:val="Style14"/>
        <w:spacing w:before="0" w:after="0"/>
        <w:ind w:firstLine="357"/>
        <w:jc w:val="both"/>
        <w:rPr>
          <w:i/>
          <w:i/>
          <w:u w:val="single"/>
        </w:rPr>
      </w:pPr>
      <w:r>
        <w:rPr>
          <w:i/>
        </w:rPr>
        <w:t>1. Договор</w:t>
      </w:r>
      <w:r>
        <w:rPr/>
        <w:t xml:space="preserve"> может быть заключен ОАО «Химкинский водоканал» только с Заказчиком.</w:t>
      </w:r>
    </w:p>
    <w:p>
      <w:pPr>
        <w:pStyle w:val="Style14"/>
        <w:spacing w:before="0" w:after="0"/>
        <w:ind w:firstLine="357"/>
        <w:jc w:val="both"/>
        <w:rPr/>
      </w:pPr>
      <w:r>
        <w:rPr>
          <w:i/>
        </w:rPr>
        <w:t xml:space="preserve">2. По окончании строительства сетей и сооружений водоснабжения и канализации объекта исполнение сторонами обязательств по </w:t>
      </w:r>
      <w:r>
        <w:rPr>
          <w:rStyle w:val="Emphasis"/>
          <w:i w:val="false"/>
        </w:rPr>
        <w:t>Договору</w:t>
      </w:r>
      <w:r>
        <w:rPr>
          <w:i/>
        </w:rPr>
        <w:t xml:space="preserve"> оформляется двусторонним Актом, после чего Заказчику может быть выдана «Справка о выполнении технических условий на подключение и обеспеченности объекта водоснабжением и (или) канализацией»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ассмотрение, согласование, подготовка заключений, экспертиза  предпроектной, проектной, инженерно-изыскательской и иной строительной документации</w:t>
      </w:r>
    </w:p>
    <w:p>
      <w:pPr>
        <w:pStyle w:val="Style14"/>
        <w:spacing w:before="0" w:after="0"/>
        <w:ind w:firstLine="539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Рассмотрение, согласование, подготовка заключений, экспертиза  проектной документации </w:t>
      </w:r>
      <w:r>
        <w:rPr/>
        <w:t xml:space="preserve">сетей и сооружений присоединений объекта капитального строительства, </w:t>
      </w:r>
      <w:r>
        <w:rPr>
          <w:u w:val="single"/>
        </w:rPr>
        <w:t>на который получены техническое условия на подключение от ОАО «Химкинский водоканал», в том числе предусматривающие договорное участие Заказчика в выполнении «Инвестиционной программы реконструкции, модернизации и развития сетей и сооружений водоснабжения и канализации городского округа Химки»</w:t>
      </w:r>
      <w:r>
        <w:rPr/>
        <w:t xml:space="preserve">, осуществляется в рамках заключенного сторонами «Договора на оказание услуг по подключению, санитарной обработке, приемочным гидравлическим испытаниям, технической приемкой  сетей и сооружений объекта капитального строительства (реконструкции)» </w:t>
      </w:r>
      <w:r>
        <w:rPr>
          <w:u w:val="single"/>
        </w:rPr>
        <w:t>без взимания платы.</w:t>
      </w:r>
      <w:r>
        <w:rPr/>
        <w:t xml:space="preserve">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Рассмотрение и дальнейшее согласование </w:t>
      </w:r>
      <w:r>
        <w:rPr>
          <w:u w:val="single"/>
        </w:rPr>
        <w:t xml:space="preserve">документации ОАО «Химкинский водоканал» осуществляет  на платной основе </w:t>
      </w:r>
      <w:r>
        <w:rPr/>
        <w:t>,  размер платы, определяется в зависимости от объёма рассматриваемого, согласовываемого проекта, документа по калькуляциям, утверждённым в ОАО «Химкинский водоканал»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По результатам рассмотрения предоставленной документации она согласовывается, а при наличии замечаний к её технической части выдается заключение с перечнем замечаний.</w:t>
      </w:r>
    </w:p>
    <w:p>
      <w:pPr>
        <w:pStyle w:val="Style14"/>
        <w:spacing w:before="0" w:after="0"/>
        <w:ind w:firstLine="357"/>
        <w:jc w:val="both"/>
        <w:rPr/>
      </w:pPr>
      <w:r>
        <w:rPr/>
        <w:t>Откорректированная с учетом ранее выданных замечаний подлежит повторному рассмотрению в установленном порядке.</w:t>
      </w:r>
    </w:p>
    <w:p>
      <w:pPr>
        <w:pStyle w:val="Style14"/>
        <w:spacing w:before="0" w:after="0"/>
        <w:ind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получения готового заключения представителю организации</w:t>
      </w:r>
      <w:r>
        <w:rPr>
          <w:rStyle w:val="StrongEmphasis"/>
          <w:b w:val="false"/>
          <w:i/>
        </w:rPr>
        <w:t>-</w:t>
      </w:r>
      <w:r>
        <w:rPr>
          <w:rStyle w:val="Emphasis"/>
          <w:bCs/>
        </w:rPr>
        <w:t>заявителя</w:t>
      </w:r>
      <w:r>
        <w:rPr>
          <w:rStyle w:val="Emphasis"/>
          <w:bCs/>
          <w:i w:val="false"/>
        </w:rPr>
        <w:t xml:space="preserve"> </w:t>
      </w:r>
      <w:r>
        <w:rPr>
          <w:rStyle w:val="StrongEmphasis"/>
          <w:b w:val="false"/>
        </w:rPr>
        <w:t>необходимо иметь при себе доверенность, выписанную на имя получателя, подписанную самим получателем, руководителем его организации и заверенную круглой печатью организации;</w:t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Emphasis"/>
          <w:bCs/>
        </w:rPr>
        <w:t>Примечания:</w:t>
      </w:r>
    </w:p>
    <w:p>
      <w:pPr>
        <w:pStyle w:val="Style14"/>
        <w:spacing w:before="0" w:after="0"/>
        <w:ind w:firstLine="360"/>
        <w:jc w:val="both"/>
        <w:rPr>
          <w:rStyle w:val="Emphasis"/>
          <w:bCs/>
        </w:rPr>
      </w:pPr>
      <w:r>
        <w:rPr>
          <w:rStyle w:val="Emphasis"/>
          <w:bCs/>
          <w:sz w:val="28"/>
          <w:szCs w:val="28"/>
        </w:rPr>
        <w:t xml:space="preserve">1. </w:t>
      </w:r>
      <w:r>
        <w:rPr>
          <w:i/>
        </w:rPr>
        <w:t xml:space="preserve">Приём документации на рассмотрение и дальнейшего согласования с ОАО "Химкинский водоканал" производится только по предварительной записи в приёмной ОАО «Химкинский водоканал»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 xml:space="preserve">2. </w:t>
      </w:r>
      <w:r>
        <w:rPr>
          <w:rStyle w:val="Emphasis"/>
          <w:bCs/>
        </w:rPr>
        <w:t xml:space="preserve">Технические условия на водоснабжение и канализацию объекта на стадии ТЭО (технико-экономическое обоснование) </w:t>
      </w:r>
      <w:r>
        <w:rPr>
          <w:rStyle w:val="Emphasis"/>
          <w:bCs/>
          <w:u w:val="single"/>
        </w:rPr>
        <w:t xml:space="preserve">являются предварительными и не служат основанием для разработки проектной документации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. Подготовка «Справки о выполнении технических условий на подключение и обеспеченности объекта водоснабжением и (или) канализацией».</w:t>
      </w:r>
    </w:p>
    <w:p>
      <w:pPr>
        <w:pStyle w:val="Style14"/>
        <w:spacing w:before="0" w:after="0"/>
        <w:ind w:firstLine="357"/>
        <w:jc w:val="both"/>
        <w:rPr/>
      </w:pPr>
      <w:r>
        <w:rPr/>
        <w:t>Для получения Заказчиком «Разрешения на ввод объекта капитального строительства (реконструкции) в эксплуатацию» ОАО "Химкинский водоканал" на основании его письменного запроса готовит «Справку о выполнении технических условий на подключение и обеспеченности объекта водоснабжением и (или) канализацией» для предоставления её в Комитет по строительству и архитектуре г.о. Химки.</w:t>
      </w:r>
    </w:p>
    <w:p>
      <w:pPr>
        <w:pStyle w:val="Style14"/>
        <w:spacing w:before="0" w:after="0"/>
        <w:ind w:firstLine="357"/>
        <w:jc w:val="both"/>
        <w:rPr/>
      </w:pPr>
      <w:r>
        <w:rPr/>
        <w:t xml:space="preserve"> </w:t>
      </w:r>
      <w:r>
        <w:rPr/>
        <w:t xml:space="preserve">Указанная Справка является документом, разрешающим заключение Заказчиком (абонентом) с ОАО «Химкинский водоканал» Договора на отпуск питьевой воды и приём сточных вод. </w:t>
      </w:r>
    </w:p>
    <w:p>
      <w:pPr>
        <w:pStyle w:val="Style14"/>
        <w:spacing w:before="0" w:after="0"/>
        <w:ind w:firstLine="357"/>
        <w:jc w:val="both"/>
        <w:rPr/>
      </w:pPr>
      <w:r>
        <w:rPr/>
        <w:t>Согласно условиям «</w:t>
      </w:r>
      <w:r>
        <w:rPr>
          <w:rStyle w:val="Emphasis"/>
        </w:rPr>
        <w:t>Договора</w:t>
      </w:r>
      <w:r>
        <w:rPr/>
        <w:t xml:space="preserve"> </w:t>
      </w:r>
      <w:r>
        <w:rPr>
          <w:i/>
        </w:rPr>
        <w:t>на оказание услуг по присоединению объекта»</w:t>
      </w:r>
      <w:r>
        <w:rPr/>
        <w:t xml:space="preserve"> к моменту запроса - получения «Справки о выполнении технических условий на подключение и обеспеченности объекта водоснабжением и (или) канализацией» Заказчик обязан предоставить пакет документов, предусмотренный Перечнем документов – Приложение 6. </w:t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Emphasis"/>
          <w:bCs/>
        </w:rPr>
        <w:t>Примечания</w:t>
      </w:r>
      <w:r>
        <w:rPr/>
        <w:t>:</w:t>
      </w:r>
    </w:p>
    <w:p>
      <w:pPr>
        <w:pStyle w:val="Style14"/>
        <w:spacing w:before="0" w:after="0"/>
        <w:ind w:firstLine="357"/>
        <w:jc w:val="both"/>
        <w:rPr/>
      </w:pPr>
      <w:r>
        <w:rPr>
          <w:i/>
        </w:rPr>
        <w:t xml:space="preserve">1. </w:t>
      </w:r>
      <w:r>
        <w:rPr/>
        <w:t>«</w:t>
      </w:r>
      <w:r>
        <w:rPr>
          <w:i/>
        </w:rPr>
        <w:t>Справка</w:t>
      </w:r>
      <w:r>
        <w:rPr>
          <w:rStyle w:val="StrongEmphasis"/>
          <w:b w:val="false"/>
          <w:i/>
        </w:rPr>
        <w:t xml:space="preserve"> о выполнении технических условий на подключение и обеспеченности объекта водоснабжением и (или) канализацией</w:t>
      </w:r>
      <w:r>
        <w:rPr>
          <w:rStyle w:val="Emphasis"/>
          <w:bCs/>
        </w:rPr>
        <w:t xml:space="preserve">» </w:t>
      </w:r>
      <w:r>
        <w:rPr>
          <w:rStyle w:val="Emphasis"/>
          <w:bCs/>
          <w:u w:val="single"/>
        </w:rPr>
        <w:t>может быть выдана только при условии выполнения в полном объёме технических условий и сдачи в ОАО «Химкинский водоканал», требуемой Регламентом исполнительно-технической документации на построенные сети и сооружения присоединения объекта к коммунальным сетям водоснабжения и (или) канализации.</w:t>
      </w:r>
    </w:p>
    <w:p>
      <w:pPr>
        <w:pStyle w:val="Style14"/>
        <w:spacing w:before="0" w:after="0"/>
        <w:ind w:firstLine="357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2. Для получения «Справки о выполнении технических условий на подключение и обеспеченности объекта водоснабжением и (или) канализацией» представителю организации </w:t>
      </w:r>
      <w:r>
        <w:rPr>
          <w:rStyle w:val="Emphasis"/>
          <w:bCs/>
          <w:i w:val="false"/>
        </w:rPr>
        <w:t xml:space="preserve">Заказчика </w:t>
      </w:r>
      <w:r>
        <w:rPr>
          <w:rStyle w:val="StrongEmphasis"/>
          <w:b w:val="false"/>
          <w:i/>
        </w:rPr>
        <w:t>необходимо иметь при себе доверенность, выписанную на имя получателя, подписанную самим получателем, руководителем организации и заверенную круглой печатью организации;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bCs/>
        </w:rPr>
        <w:t>Личный прием руководством ОАО «Химкинский водоканал» представителей «Заказчиков» по вопросам оформления «Справки</w:t>
      </w:r>
      <w:r>
        <w:rPr>
          <w:rStyle w:val="StrongEmphasis"/>
          <w:b w:val="false"/>
          <w:i/>
        </w:rPr>
        <w:t xml:space="preserve"> о выполнении технических условий на подключение и обеспеченности объекта водоснабжением и (или) канализацией</w:t>
      </w:r>
      <w:r>
        <w:rPr>
          <w:rStyle w:val="Emphasis"/>
          <w:bCs/>
        </w:rPr>
        <w:t xml:space="preserve">» производится по адресу: М.О. г. Химки, Нагорное шоссе  д.5. по предварительной записи (согласованной с руководством предприятия), оформляемую через  (приёмную) предприятия. </w:t>
      </w:r>
    </w:p>
    <w:p>
      <w:pPr>
        <w:pStyle w:val="Style14"/>
        <w:spacing w:before="0" w:after="0"/>
        <w:jc w:val="both"/>
        <w:rPr>
          <w:rStyle w:val="Emphasis"/>
          <w:bC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</w:rPr>
        <w:t>Часы личного приема: Вторник - Четверг 08.00 - 17.00;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</w:rPr>
        <w:t>Технический перерыв: с 12.00 до 12.48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Телефон для справок: 8 (495) 793-72-77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b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142" w:hanging="0"/>
      <w:jc w:val="center"/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</w:tabs>
      <w:spacing w:lineRule="auto" w:line="360"/>
      <w:outlineLvl w:val="3"/>
    </w:pPr>
    <w:rPr>
      <w:rFonts w:ascii="Verdana" w:hAnsi="Verdana" w:cs="Verdana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Times New Roman"/>
      <w:b/>
      <w:sz w:val="28"/>
    </w:rPr>
  </w:style>
  <w:style w:type="character" w:styleId="WW8Num3z0">
    <w:name w:val="WW8Num3z0"/>
    <w:qFormat/>
    <w:rPr>
      <w:rFonts w:ascii="Arial" w:hAnsi="Arial" w:cs="Times New Roman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sz w:val="28"/>
    </w:rPr>
  </w:style>
  <w:style w:type="character" w:styleId="WW8Num9z0">
    <w:name w:val="WW8Num9z0"/>
    <w:qFormat/>
    <w:rPr>
      <w:rFonts w:ascii="Arial" w:hAnsi="Arial" w:cs="Times New Roman"/>
      <w:sz w:val="28"/>
    </w:rPr>
  </w:style>
  <w:style w:type="character" w:styleId="WW8Num10z0">
    <w:name w:val="WW8Num10z0"/>
    <w:qFormat/>
    <w:rPr>
      <w:rFonts w:ascii="Arial" w:hAnsi="Arial" w:cs="Times New Roman"/>
      <w:b/>
      <w:sz w:val="28"/>
    </w:rPr>
  </w:style>
  <w:style w:type="character" w:styleId="WW8Num12z0">
    <w:name w:val="WW8Num12z0"/>
    <w:qFormat/>
    <w:rPr>
      <w:b/>
      <w:color w:val="333333"/>
    </w:rPr>
  </w:style>
  <w:style w:type="character" w:styleId="WW8Num13z0">
    <w:name w:val="WW8Num13z0"/>
    <w:qFormat/>
    <w:rPr>
      <w:b/>
      <w:color w:val="333333"/>
    </w:rPr>
  </w:style>
  <w:style w:type="character" w:styleId="WW8Num14z0">
    <w:name w:val="WW8Num14z0"/>
    <w:qFormat/>
    <w:rPr>
      <w:rFonts w:ascii="Arial" w:hAnsi="Arial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ttachment">
    <w:name w:val="attachment"/>
    <w:basedOn w:val="Style12"/>
    <w:qFormat/>
    <w:rPr/>
  </w:style>
  <w:style w:type="character" w:styleId="Tahj">
    <w:name w:val="Строгий+Tahj Знак"/>
    <w:basedOn w:val="Style12"/>
    <w:qFormat/>
    <w:rPr>
      <w:b/>
      <w:color w:val="333333"/>
      <w:sz w:val="32"/>
      <w:szCs w:val="32"/>
      <w:lang w:val="ru-RU" w:bidi="ar-SA"/>
    </w:rPr>
  </w:style>
  <w:style w:type="character" w:styleId="Taho">
    <w:name w:val="Строгий+Taho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FF"/>
      <w:spacing w:val="20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FF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hj1">
    <w:name w:val="Строгий+Tahj"/>
    <w:basedOn w:val="Normal"/>
    <w:qFormat/>
    <w:pPr/>
    <w:rPr>
      <w:b/>
      <w:color w:val="333333"/>
      <w:sz w:val="32"/>
      <w:szCs w:val="32"/>
    </w:rPr>
  </w:style>
  <w:style w:type="paragraph" w:styleId="Taho1">
    <w:name w:val="Строгий+Tah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.ru/" TargetMode="External"/><Relationship Id="rId3" Type="http://schemas.openxmlformats.org/officeDocument/2006/relationships/hyperlink" Target="mailto:oao@hvod.ru" TargetMode="External"/><Relationship Id="rId4" Type="http://schemas.openxmlformats.org/officeDocument/2006/relationships/hyperlink" Target="mailto:selezneva@hvod.ru" TargetMode="External"/><Relationship Id="rId5" Type="http://schemas.openxmlformats.org/officeDocument/2006/relationships/hyperlink" Target="consultantplus://offline/ref=E55B9B19F7532D2B3CACF6310DC0042C19B41C4A9BDA8390B43147ABAC945B831284220BCBF52543K9Q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6:00Z</dcterms:created>
  <dc:creator>Пользователь</dc:creator>
  <dc:description/>
  <cp:keywords/>
  <dc:language>en-US</dc:language>
  <cp:lastModifiedBy>User</cp:lastModifiedBy>
  <cp:lastPrinted>2015-03-05T16:57:00Z</cp:lastPrinted>
  <dcterms:modified xsi:type="dcterms:W3CDTF">2016-12-22T13:26:00Z</dcterms:modified>
  <cp:revision>2</cp:revision>
  <dc:subject/>
  <dc:title>Утверждаю:</dc:title>
</cp:coreProperties>
</file>